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 das</w:t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32"/>
          <w:szCs w:val="32"/>
        </w:rPr>
        <w:t>Fax: 06224-95074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genieurbüro</w:t>
        <w:tab/>
        <w:tab/>
        <w:tab/>
        <w:tab/>
        <w:tab/>
        <w:tab/>
        <w:tab/>
        <w:t xml:space="preserve">        E-Mail: kurt.werdan@web.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pl.-Ing. Kurt Werdan</w:t>
        <w:tab/>
        <w:tab/>
        <w:tab/>
        <w:tab/>
        <w:tab/>
        <w:tab/>
        <w:tab/>
        <w:tab/>
        <w:t xml:space="preserve">     Am Fuchsberg 26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  <w:t>Tragwerksplanung * Bauphysik * CAD</w:t>
        <w:tab/>
        <w:tab/>
        <w:tab/>
        <w:tab/>
        <w:tab/>
        <w:tab/>
        <w:t xml:space="preserve">         69181 Leimen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32"/>
          <w:szCs w:val="28"/>
        </w:rPr>
      </w:pPr>
      <w:r>
        <w:rPr>
          <w:sz w:val="32"/>
          <w:szCs w:val="28"/>
        </w:rPr>
        <w:t>Anforderung eines Angebots für bautechnische Planungsleistungen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ch bin / wir sin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  Architekt: ………………………………………………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  Bauträger: 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  Unternehmen: ……………………………………………………………………………………………………………….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O  Privater Bauherr: …………………………………………………………………………………………………………….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ezeichnung des BV: 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earbeitungs-Nr.: ……………………………………………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  Eingabepläne / Konstruktions-Skizzen sind beigefüg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der:</w:t>
      </w:r>
    </w:p>
    <w:p>
      <w:pPr>
        <w:pStyle w:val="Default"/>
        <w:rPr/>
      </w:pPr>
      <w:r>
        <w:rPr>
          <w:sz w:val="23"/>
          <w:szCs w:val="23"/>
        </w:rPr>
        <w:t>O  Rohbausumme in € geschätzt: ………………………………………………………………………………………….</w:t>
      </w:r>
    </w:p>
    <w:p>
      <w:pPr>
        <w:pStyle w:val="Default"/>
        <w:rPr/>
      </w:pPr>
      <w:r>
        <w:rPr>
          <w:sz w:val="23"/>
          <w:szCs w:val="23"/>
        </w:rPr>
        <w:t>O  Kosten der Technischen Anlagen (geschätzt): 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  Umbauter Raum: ……………………………………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  Länge / Breite / Fläche des Bauwerks: 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  Zahl der Vollgeschosse: 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  Unterkellerung: ………………………………………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  Dachstuhl: 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  Sonstige Beschreibung: 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O  Eingabepläne / Konstruktions-Skizzen werden umgehend nachgereicht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le Angaben soweit möglich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usführung der Kellerwände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Mauerwerk........................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Stahlbeton.....................................................................................................</w:t>
      </w:r>
    </w:p>
    <w:p>
      <w:pPr>
        <w:pStyle w:val="Default"/>
        <w:ind w:left="1440" w:hanging="0"/>
        <w:rPr/>
      </w:pPr>
      <w:r>
        <w:rPr>
          <w:sz w:val="23"/>
          <w:szCs w:val="23"/>
        </w:rPr>
        <w:t>O  Sandwich-Platten mit Ortbetonfüllung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usführung der Geschossdecke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>O  Ortbeton d=………………………………………………………………………………………………..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>O  Fertigteilplatten mit Ortbetonschicht d=…………………………………………………………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>O  Stahlbeton-Fertigteile d=………………………………………………………………………………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>O  Spannbeton-Fertigteile d=…………………………………………………………………………….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>O  Holzbalkendecke d=…………………………………………………………………………………….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>O  Massivholzdecke d=……………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usführung der Außenwände</w:t>
      </w:r>
    </w:p>
    <w:p>
      <w:pPr>
        <w:pStyle w:val="Default"/>
        <w:ind w:left="1440" w:hanging="0"/>
        <w:rPr/>
      </w:pPr>
      <w:r>
        <w:rPr>
          <w:sz w:val="23"/>
          <w:szCs w:val="23"/>
        </w:rPr>
        <w:t>O  1-schalig (Dämmziegel, Porenbeton) d=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2-schalig (WDVS, Plattenfassade) d=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Holzständerwände) d=.......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Massivholzwände d=..........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- Ausführung der Innenwände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tragende Innenwände.....................................................................................</w:t>
      </w:r>
    </w:p>
    <w:p>
      <w:pPr>
        <w:pStyle w:val="Default"/>
        <w:ind w:left="1440" w:hanging="0"/>
        <w:rPr/>
      </w:pPr>
      <w:r>
        <w:rPr>
          <w:sz w:val="23"/>
          <w:szCs w:val="23"/>
        </w:rPr>
        <w:t>O  Nichttragende Innenwände (MW / GK)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Wohnungstrennwände.......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Gebäudetrennwände (Doppel-/Reihenhäuser) 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usführung des Daches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Flachdach.........................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Walmdach, Dachneigung....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Pultdach, Dachneigung......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Sonstiges Dach, Dachneigung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- Ausführung der Treppenläufe und -Podeste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Holztreppe........................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Stahltreppe mit Holz- oder Steinstufen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Stahlbeton-Fertigteile.........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Ortbeton…………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achfläche: Lastreserven für PV- oder Solaranlagen, Dachbegrünung vorsehen?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>O  Ja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>O  Nei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EnEV / Wärmeschutz</w:t>
      </w:r>
    </w:p>
    <w:p>
      <w:pPr>
        <w:pStyle w:val="Default"/>
        <w:ind w:left="1440" w:hanging="0"/>
        <w:rPr/>
      </w:pPr>
      <w:r>
        <w:rPr>
          <w:sz w:val="23"/>
          <w:szCs w:val="23"/>
        </w:rPr>
        <w:t>O  Fenster (2- oder 3-fach Verglasung, Sonnenschutzverglasung, Verschattung)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Dachdämmung (Art, Dicke)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Dämmung auf/unter der Bodenplatte...............................................................</w:t>
      </w:r>
    </w:p>
    <w:p>
      <w:pPr>
        <w:pStyle w:val="Default"/>
        <w:ind w:left="1440" w:hanging="0"/>
        <w:rPr/>
      </w:pPr>
      <w:r>
        <w:rPr>
          <w:sz w:val="23"/>
          <w:szCs w:val="23"/>
        </w:rPr>
        <w:t>O  Angabe der beheizten Räume, besonders im KG und DG...................................</w:t>
      </w:r>
    </w:p>
    <w:p>
      <w:pPr>
        <w:pStyle w:val="Default"/>
        <w:ind w:left="1440" w:hanging="0"/>
        <w:rPr/>
      </w:pPr>
      <w:r>
        <w:rPr>
          <w:sz w:val="23"/>
          <w:szCs w:val="23"/>
        </w:rPr>
        <w:t>O  Wärmeschutz Balkone/Loggien: Isokörbe/Dämmung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Heizungsanlage..............................................................................................</w:t>
      </w:r>
    </w:p>
    <w:p>
      <w:pPr>
        <w:pStyle w:val="Default"/>
        <w:ind w:left="1440" w:hanging="0"/>
        <w:rPr/>
      </w:pPr>
      <w:r>
        <w:rPr>
          <w:sz w:val="23"/>
          <w:szCs w:val="23"/>
        </w:rPr>
        <w:t>O  Lüftungsanlage...............................................................................................</w:t>
      </w:r>
    </w:p>
    <w:p>
      <w:pPr>
        <w:pStyle w:val="Default"/>
        <w:ind w:left="1440" w:hanging="0"/>
        <w:rPr/>
      </w:pPr>
      <w:r>
        <w:rPr>
          <w:sz w:val="23"/>
          <w:szCs w:val="23"/>
        </w:rPr>
        <w:t>O  Bei Fensterlüftung: Querlüftungsmöglichkeit gegeben (Grundriss)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Weitere Anforderungen, z.B. KFW-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Schallschutzanforderungen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Mindestschallschutz nach DIN 4109.................................................................</w:t>
      </w:r>
    </w:p>
    <w:p>
      <w:pPr>
        <w:pStyle w:val="Default"/>
        <w:ind w:left="1440" w:hanging="0"/>
        <w:rPr/>
      </w:pPr>
      <w:r>
        <w:rPr>
          <w:sz w:val="23"/>
          <w:szCs w:val="23"/>
        </w:rPr>
        <w:t>O  Erhöhter Schallschutz nach DIN 4109, Beiblatt 2...............................................</w:t>
      </w:r>
    </w:p>
    <w:p>
      <w:pPr>
        <w:pStyle w:val="Default"/>
        <w:ind w:left="1440" w:hanging="0"/>
        <w:rPr/>
      </w:pPr>
      <w:r>
        <w:rPr>
          <w:sz w:val="23"/>
          <w:szCs w:val="23"/>
        </w:rPr>
        <w:t>O  Schallschutz nach VDI 4100 Stufe I-III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Schallschutz nach DEGA.....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Schallschutz gegen Außenlärm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Brandschutzanforderungen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>O  Untergeschoss(e), Keller..................................................................................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>O  Erdgeschoss………………………………………………………………………………………………..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>O  Obergeschosse / Dachgeschoss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Gründung / Fundamente / Baugrube</w:t>
      </w:r>
    </w:p>
    <w:p>
      <w:pPr>
        <w:pStyle w:val="Default"/>
        <w:ind w:left="1440" w:hanging="0"/>
        <w:rPr/>
      </w:pPr>
      <w:r>
        <w:rPr>
          <w:sz w:val="23"/>
          <w:szCs w:val="23"/>
        </w:rPr>
        <w:t>O  Streifenfund. / Bodenplatte / Tiefgründung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Bodenverhältnisse, Grundwasser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Baugrubentiefe und Nachbarbebauung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Verbau / Unterfangung erforderlich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WU-Keller (Weiße Wanne)...............................................................................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Bodengutachten liegt vor…………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- Fenster- /Tür-Stürze in 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  <w:t>O  Ortbeton........................................................................................................</w:t>
      </w:r>
    </w:p>
    <w:p>
      <w:pPr>
        <w:pStyle w:val="Default"/>
        <w:ind w:left="1440" w:hanging="0"/>
        <w:rPr/>
      </w:pPr>
      <w:r>
        <w:rPr>
          <w:color w:val="000000"/>
          <w:sz w:val="23"/>
          <w:szCs w:val="23"/>
        </w:rPr>
        <w:t>O  Fertigteile………..............................................................................................</w:t>
      </w:r>
    </w:p>
    <w:p>
      <w:pPr>
        <w:pStyle w:val="Default"/>
        <w:ind w:left="1440" w:hanging="0"/>
        <w:rPr/>
      </w:pPr>
      <w:r>
        <w:rPr>
          <w:color w:val="000000"/>
          <w:sz w:val="23"/>
          <w:szCs w:val="23"/>
        </w:rPr>
        <w:t>O  Flachstürze.....................................................................................................</w:t>
      </w:r>
    </w:p>
    <w:p>
      <w:pPr>
        <w:pStyle w:val="Default"/>
        <w:ind w:left="14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- Rollladenkästen</w:t>
      </w:r>
    </w:p>
    <w:p>
      <w:pPr>
        <w:pStyle w:val="Default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klassisch.........................................................................................................</w:t>
      </w:r>
    </w:p>
    <w:p>
      <w:pPr>
        <w:pStyle w:val="Default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im Fensterelement integriert............................................................................</w:t>
      </w:r>
    </w:p>
    <w:p>
      <w:pPr>
        <w:pStyle w:val="Default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Rolladenkasten-Höhe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Drempel- und Ringbalkenausführung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konventionell geschalt.....................................................................................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U-Schalen.......................................................................................................</w:t>
      </w:r>
    </w:p>
    <w:p>
      <w:pPr>
        <w:pStyle w:val="Default"/>
        <w:ind w:left="732" w:firstLine="6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Deckenrand.............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- Absturzsicherung Balkone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 Metallstabgeländer.........................................................................................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 Massivbrüstung.......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- Lichtschächte</w:t>
      </w:r>
    </w:p>
    <w:p>
      <w:pPr>
        <w:pStyle w:val="Default"/>
        <w:ind w:left="1440" w:hanging="0"/>
        <w:rPr/>
      </w:pPr>
      <w:r>
        <w:rPr>
          <w:color w:val="000000"/>
          <w:sz w:val="23"/>
          <w:szCs w:val="23"/>
        </w:rPr>
        <w:t>O  gemauert.......................................................................................................</w:t>
      </w:r>
    </w:p>
    <w:p>
      <w:pPr>
        <w:pStyle w:val="Default"/>
        <w:ind w:left="1440" w:hanging="0"/>
        <w:rPr/>
      </w:pPr>
      <w:r>
        <w:rPr>
          <w:color w:val="000000"/>
          <w:sz w:val="23"/>
          <w:szCs w:val="23"/>
        </w:rPr>
        <w:t>O  betoniert........................................................................................................</w:t>
      </w:r>
    </w:p>
    <w:p>
      <w:pPr>
        <w:pStyle w:val="Default"/>
        <w:ind w:left="1440" w:hanging="0"/>
        <w:rPr/>
      </w:pPr>
      <w:r>
        <w:rPr>
          <w:color w:val="000000"/>
          <w:sz w:val="23"/>
          <w:szCs w:val="23"/>
        </w:rPr>
        <w:t>O  mit Bodenplatte..............................................................................................</w:t>
      </w:r>
    </w:p>
    <w:p>
      <w:pPr>
        <w:pStyle w:val="Default"/>
        <w:ind w:left="14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Kunststoff-Fertigteile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- Garagen</w:t>
      </w:r>
    </w:p>
    <w:p>
      <w:pPr>
        <w:pStyle w:val="Default"/>
        <w:ind w:left="14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konventionell..................................................................................................</w:t>
      </w:r>
    </w:p>
    <w:p>
      <w:pPr>
        <w:pStyle w:val="Default"/>
        <w:ind w:left="14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Voll-Fertigteile mit Typenprüfung.....................................................................</w:t>
      </w:r>
    </w:p>
    <w:p>
      <w:pPr>
        <w:pStyle w:val="Default"/>
        <w:ind w:left="14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Tiefgarage, Anzahl Stellplätze……………………………………………………………………….</w:t>
      </w:r>
    </w:p>
    <w:p>
      <w:pPr>
        <w:pStyle w:val="Default"/>
        <w:ind w:left="14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Bundesland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Baden-Württemberg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Andere………………………………………………………………………………………………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Prüfungsfreies Verfahren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Nein, Prüfung durch Prüfingenieur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Kenntnisgabeverfahren</w:t>
      </w:r>
    </w:p>
    <w:p>
      <w:pPr>
        <w:pStyle w:val="Default"/>
        <w:ind w:left="1416" w:hanging="0"/>
        <w:rPr/>
      </w:pPr>
      <w:r>
        <w:rPr>
          <w:color w:val="000000"/>
          <w:sz w:val="23"/>
          <w:szCs w:val="23"/>
        </w:rPr>
        <w:t xml:space="preserve">O  Vereinfachtes Verfahren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 Architekten-Pläne / Konstruktionszeichnungen können als CAD-Datei im DWG-, DXF- oder PDF-Format zur Verfügung gestellt werden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Bitte um Angebot per O  E-Mail / O  Fax / O  Postbrief / O  Telefon für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Tragwerksplanung / Terminvorstellung…………………………….……………………………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Bewehrungspläne / Terminvorstellung……………………………………………………………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Wärmeschutznachweis / Terminvorstellung…………………………………………………….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Schallschutznachweis / Terminvorstellung………………………………………………………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CAD – Planung…………………………………………………………………………………………….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Sonstiges / Terminvorstellung………………………………………………………………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me, Anschrift: .…………………………………………………………………………………………………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, Fax, E-Mail: 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Datum, Unterschrift: ………………………………………………………………………………………………………....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2:45:00Z</dcterms:created>
  <dc:creator>werdan</dc:creator>
  <dc:description/>
  <dc:language>en-US</dc:language>
  <cp:lastModifiedBy>werdan</cp:lastModifiedBy>
  <cp:lastPrinted>2014-03-09T13:07:00Z</cp:lastPrinted>
  <dcterms:modified xsi:type="dcterms:W3CDTF">2014-03-09T12:07:00Z</dcterms:modified>
  <cp:revision>17</cp:revision>
  <dc:subject/>
  <dc:title/>
</cp:coreProperties>
</file>